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37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11 квітня</w:t>
      </w:r>
      <w:r>
        <w:rPr>
          <w:sz w:val="28"/>
          <w:szCs w:val="28"/>
        </w:rPr>
        <w:t xml:space="preserve"> 2018 р.</w:t>
        <w:tab/>
        <w:tab/>
        <w:t xml:space="preserve">          м. Ніжин</w:t>
        <w:tab/>
        <w:t xml:space="preserve">                          № </w:t>
      </w:r>
      <w:r>
        <w:rPr>
          <w:sz w:val="28"/>
          <w:szCs w:val="28"/>
          <w:lang w:val="ru-RU"/>
        </w:rPr>
        <w:t>29 - 37</w:t>
      </w:r>
      <w:r>
        <w:rPr>
          <w:sz w:val="28"/>
          <w:szCs w:val="28"/>
        </w:rPr>
        <w:t xml:space="preserve">/2018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своєння з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сний громадянин міста Ніжина»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Відповідно до статей 26, 42, 59 Закону України «Про місцеве самоврядування в Україні», Регламенту Ніжинської міської ради Чернігівської області VII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 від 24 листопада 2015 року №1-2/2015</w:t>
      </w:r>
      <w:r>
        <w:rPr>
          <w:rStyle w:val="FontStyle15"/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рішення сесії Ніжинської міської ради VI скликання від 11.11.2014р. №17-62/2014 «Про затвердження нової редакції Положення про присвоєння звання «Почесний громадянин міста Ніжина», враховуючи світову та вітчизняну практику відзначення видатних осіб, історичні традиції, з метою вшанування громадян, які здійснили вагомий внесок у розвиток міста Ніжина, рекомендацій Експертної ради з попереднього розгляду кандидатур на присвоєння звання «Почесний громадянин міста Ніжина», Ніжинська міська рада вирішила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ротокол засідання Експертної ради з попереднього розгляду кандидатур на присвоєння звання «Почесний громадянин міста Ніжина» від 30 січня 2018 року (додаток 1)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своїти звання «Почесний громадянин міста Ніжина» громадянину Мамедову Володимиру Хейбаровичу. 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3.Фінансовому управлінню міської ради передбачити у міському бюджеті на 2018 рік видатки на виготовлення посвідчення, диплома                      та нагрудного знака Почесного громадянина міста відповідно до Положення про присвоєння звання «Почесний громадянин міста Ніжи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ідділу з питань організації діяльності міської ради та її виконавчого комітету апарату виконавчого комітету Ніжинської міської ради (Долі О.В.) забезпечити оприлюднення цього рішення протягом п’яти робочих днів                   з дати його прийняття на офіційному сайті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рганізацію виконання даного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 рішення покласти на постійну депутатську комісію </w:t>
      </w:r>
      <w:r>
        <w:rPr>
          <w:sz w:val="28"/>
          <w:szCs w:val="28"/>
        </w:rPr>
        <w:t>з питань соціального захисту населення, освіти, охорони здоров’я, культури, сім’ї та молоді, фізкультури і спорту Ніжинської міської ради (голова комісії - Король В.С.).</w:t>
      </w:r>
      <w:r>
        <w:rPr>
          <w:rStyle w:val="FontStyle15"/>
          <w:sz w:val="28"/>
          <w:szCs w:val="28"/>
          <w:lang w:eastAsia="uk-UA"/>
        </w:rPr>
        <w:t xml:space="preserve">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В. Лі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Експертної ради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опереднього розгляду кандид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своєння з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сний громадянин міста Ніжина»                                               А.В.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 ради                                                                                    І.В. Алєксє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 управління                                              Л.В. П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юридично-кадрового забезпечення                                                          В.О.Лега</w:t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В.В.Салогуб</w:t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олова постійної комісії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з питань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, охорони здоров’я, культури, 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ім’ї та молоді, фізичної культури і спорту                      </w:t>
      </w:r>
      <w:r>
        <w:rPr>
          <w:sz w:val="28"/>
          <w:szCs w:val="28"/>
          <w:lang w:val="ru-RU"/>
        </w:rPr>
        <w:t xml:space="preserve">                  В.С.Кор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                                                                                  О.В. Щерб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1843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3544" w:firstLine="1843"/>
        <w:jc w:val="right"/>
        <w:rPr/>
      </w:pPr>
      <w:r>
        <w:rPr>
          <w:color w:val="00000A"/>
        </w:rPr>
        <w:t xml:space="preserve">Додаток 1 </w:t>
      </w:r>
    </w:p>
    <w:p>
      <w:pPr>
        <w:pStyle w:val="Normal"/>
        <w:ind w:left="3544" w:firstLine="1843"/>
        <w:jc w:val="right"/>
        <w:rPr>
          <w:color w:val="00000A"/>
        </w:rPr>
      </w:pPr>
      <w:r>
        <w:rPr>
          <w:color w:val="00000A"/>
        </w:rPr>
        <w:t xml:space="preserve">до рішення міської ради </w:t>
      </w:r>
    </w:p>
    <w:p>
      <w:pPr>
        <w:pStyle w:val="Normal"/>
        <w:ind w:left="3544" w:firstLine="1843"/>
        <w:jc w:val="right"/>
        <w:rPr/>
      </w:pPr>
      <w:r>
        <w:rPr>
          <w:lang w:val="ru-RU"/>
        </w:rPr>
        <w:t>37</w:t>
      </w:r>
      <w:r>
        <w:rPr/>
        <w:t xml:space="preserve"> сесія VII </w:t>
      </w:r>
      <w:r>
        <w:rPr>
          <w:color w:val="00000A"/>
        </w:rPr>
        <w:t>скликання</w:t>
      </w:r>
      <w:r>
        <w:rPr/>
        <w:t xml:space="preserve"> </w:t>
      </w:r>
    </w:p>
    <w:p>
      <w:pPr>
        <w:pStyle w:val="Normal"/>
        <w:ind w:firstLine="5387"/>
        <w:jc w:val="right"/>
        <w:rPr/>
      </w:pPr>
      <w:r>
        <w:rPr/>
        <w:t xml:space="preserve">від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4</w:t>
      </w:r>
      <w:r>
        <w:rPr/>
        <w:t>.2018</w:t>
      </w:r>
      <w:r>
        <w:rPr>
          <w:color w:val="000000"/>
        </w:rPr>
        <w:t xml:space="preserve">  № 29-3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1</w:t>
      </w:r>
    </w:p>
    <w:p>
      <w:pPr>
        <w:pStyle w:val="Normal"/>
        <w:ind w:left="-360" w:hanging="360"/>
        <w:jc w:val="center"/>
        <w:rPr/>
      </w:pPr>
      <w:r>
        <w:rPr>
          <w:b/>
          <w:color w:val="000000"/>
          <w:sz w:val="28"/>
          <w:szCs w:val="28"/>
        </w:rPr>
        <w:t xml:space="preserve">засідання </w:t>
      </w:r>
      <w:r>
        <w:rPr>
          <w:b/>
          <w:sz w:val="28"/>
          <w:szCs w:val="28"/>
        </w:rPr>
        <w:t xml:space="preserve">Експертної ради з попереднього розгляду кандидатур 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воєння звання «Почесний громадянин міста Ніжина»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  </w:t>
        <w:tab/>
        <w:tab/>
        <w:t>30.01.2018р.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малий зал виконком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ні члени Експертної рад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ник Анатолій Валерійович – міський голов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єксєєнко Ігор Володимирович – заступник міського голови з питань діяльності виконавчих органів рад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хін Володимир Гранлісович – голова Громадської ради при виконавчому комітеті Ніжинської міської ради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ля Оксана Володимирівна – начальник відділу з питань організації діяльності міської ради та її виконавчого комітету апарату виконавчого комітету Ніжинської міської ради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ль Володимир Степанович -  голова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комісії 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га В’ячеслав Олександрович – начальник відділу юридично-кадрового забезпечення апарату виконавчого комітету Ніжинської міської ради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едов Володимир Хейбарович – голо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комісії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соціально-економічного розвитку міста, підприємницької діяльності, дерегуляції, фінансів та бюджету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онько Олена Борисівна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Ради підприємців при Ніжинській міській рад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алогуб Валерій Володимирович – секретар міської рад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ербак Олег  Вікторович - голо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стійної комісії міської ради з питань регламенту, депутатської діяльності та етики, законності, правопорядку, антикорупційної політики,  свободи слова та зв’язків з громадськістю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сутні члени Експертної ради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ксєєнко Лариса Григорівна – голова міської організації ветеранів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ассак Тетяна Федорівна -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 і туризму Ніжинської міської ради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кач Андрій Петр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ої комісії міської ради з питань 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лесник Сергій Олександрович – керуючий справами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йленко Григорій Васильович – Почесний громадянин міста, доктор історичних на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Лінник А.В., </w:t>
      </w:r>
      <w:r>
        <w:rPr>
          <w:color w:val="000000"/>
          <w:sz w:val="28"/>
          <w:szCs w:val="28"/>
        </w:rPr>
        <w:t>міський голова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Повідомив, що на засіданні присутні 10 членів </w:t>
      </w:r>
      <w:r>
        <w:rPr>
          <w:sz w:val="28"/>
          <w:szCs w:val="28"/>
        </w:rPr>
        <w:t xml:space="preserve">Експертної ради з попереднього розгляду кандидатур на присвоєння звання «Почесний громадянин міста Ніжина» </w:t>
      </w:r>
      <w:r>
        <w:rPr>
          <w:sz w:val="28"/>
        </w:rPr>
        <w:t>та запропонував розпочати засід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пропозицію розпочати засідання –10. Одноголосно.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брання голови Експерт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опереднього розгляду кандидатур на присвоєння звання «Почесний громадянин міста Ніжина», його заступника та секретаря рад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клопотання Відокремленого підрозділу Національного університету біоресурсів і природокористування України «Ніжинський агротехнічний інститут»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дання кандидатури Лукача Василя Степановича на присвоєння звання «Почесний громадянин міста Ніжина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клопотань Громадської ради 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комісії 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сування кандидатури Мамедова Володимира Хейбаровича на присвоєння звання «Почесний громадянин міста Ніжина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гляд питань порядку денного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брання голови Експерт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опереднього розгляду кандидатур на присвоєння звання «Почесний громадянин міста Ніжина», його заступника та секретаря рад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Алєксєєнка І.В</w:t>
      </w:r>
      <w:r>
        <w:rPr>
          <w:color w:val="000000"/>
          <w:sz w:val="28"/>
          <w:szCs w:val="28"/>
        </w:rPr>
        <w:t>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упника міського голови з питань діяльності виконавчих органів ради, члена Експертної рад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понував обрати </w:t>
      </w:r>
      <w:r>
        <w:rPr>
          <w:sz w:val="28"/>
          <w:szCs w:val="28"/>
          <w:lang w:eastAsia="en-US"/>
        </w:rPr>
        <w:t>головою  Експертної рад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 попереднього розгляду кандидатур на присвоєння звання «Почесний громадянин міста Ніжина»  - Лінника А.В., заступником голови</w:t>
      </w:r>
      <w:r>
        <w:rPr>
          <w:sz w:val="28"/>
          <w:szCs w:val="28"/>
          <w:lang w:eastAsia="en-US"/>
        </w:rPr>
        <w:t xml:space="preserve"> Експертної ради  -                            Салогуба В.В., секретарем – Долю О.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en-US"/>
        </w:rPr>
        <w:t>Лінник А.В</w:t>
      </w:r>
      <w:r>
        <w:rPr>
          <w:sz w:val="28"/>
          <w:szCs w:val="28"/>
          <w:lang w:eastAsia="en-US"/>
        </w:rPr>
        <w:t>., міський голо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Вніс на голосування пропозицію Алєксєєнка І.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«за» - 10, «проти» - 0, «утрималися» - 0. Одноголосно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ти </w:t>
      </w:r>
      <w:r>
        <w:rPr>
          <w:sz w:val="28"/>
          <w:szCs w:val="28"/>
          <w:lang w:eastAsia="en-US"/>
        </w:rPr>
        <w:t>головою  Експертної рад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 попереднього розгляду кандидатур на присвоєння звання «Почесний громадянин міста Ніжина»  - Лінника А.В., заступником голови</w:t>
      </w:r>
      <w:r>
        <w:rPr>
          <w:sz w:val="28"/>
          <w:szCs w:val="28"/>
          <w:lang w:eastAsia="en-US"/>
        </w:rPr>
        <w:t xml:space="preserve"> Експертної ради  - Салогуба В.В., секретарем Експертної ради  – Долю О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клопотання Відокремленого підрозділу Національного університету біоресурсів і природокористування України «Ніжинський агротехнічний інститут»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дання кандидатури Лукача Василя Степановича на присвоєння звання «Почесний громадянин міста Ніжина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нника А.В</w:t>
      </w:r>
      <w:r>
        <w:rPr>
          <w:color w:val="000000"/>
          <w:sz w:val="28"/>
          <w:szCs w:val="28"/>
          <w:lang w:val="uk-UA"/>
        </w:rPr>
        <w:t>.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 голову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у Експертної рад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знайомив присутніх зі змістом клопотання</w:t>
      </w:r>
      <w:r>
        <w:rPr>
          <w:sz w:val="28"/>
          <w:szCs w:val="28"/>
        </w:rPr>
        <w:t xml:space="preserve"> Відокремленого підрозділу Національного університету біоресурсів і природокористування України «Ніжинський агротехнічний інститут»  про подання кандидатури Лукача Василя Степановича на присвоєння звання «Почесний громадянин міста Ніжина». Відмітив  значний вклад кандидата у розвиток освітньої галузі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>Щербак О.В</w:t>
      </w:r>
      <w:r>
        <w:rPr>
          <w:sz w:val="28"/>
          <w:szCs w:val="28"/>
          <w:lang w:val="uk-UA"/>
        </w:rPr>
        <w:t>., член Експертної ради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ив, що заслуги Лукача В.С. стосуються не стільки м.Ніжина, скільки вцілому освітньої і наукової галузі України. Тому його слід висувати на нагороди саме в галузі освіти і науки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нко І.В., Салогуб В.В. підтримали виступаючого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  <w:sz w:val="28"/>
          <w:szCs w:val="28"/>
          <w:lang w:val="uk-UA"/>
        </w:rPr>
        <w:t>Лінник А.В.</w:t>
      </w:r>
      <w:r>
        <w:rPr>
          <w:color w:val="000000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ий голова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а Експертної ради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іс на голосування пропозицію підтримати клопотання </w:t>
      </w:r>
      <w:r>
        <w:rPr>
          <w:sz w:val="28"/>
          <w:szCs w:val="28"/>
          <w:lang w:val="uk-UA"/>
        </w:rPr>
        <w:t>Відокремленого підрозділу Національного університету біоресурсів і природокористування України «Ніжинський агротехнічний інститут»  про подання кандидатури Лукача Василя Степановича на присвоєння звання «Почесний громадянин міста Ніжина»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ГОЛОСУВАЛИ: «за» – 0, «проти» – 4, «утрималися» – 6. 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клопотань Громадської ради 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комісії 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сування кандидатури Мамедова Володимира Хейбаровича на присвоєння звання «Почесний громадянин міста Ніжина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нника А.В</w:t>
      </w:r>
      <w:r>
        <w:rPr>
          <w:color w:val="000000"/>
          <w:sz w:val="28"/>
          <w:szCs w:val="28"/>
          <w:lang w:val="uk-UA"/>
        </w:rPr>
        <w:t>.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 голову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у Експертної ради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ив присутніх зі змістом клопотань</w:t>
      </w:r>
      <w:r>
        <w:rPr>
          <w:sz w:val="28"/>
          <w:szCs w:val="28"/>
          <w:lang w:val="uk-UA"/>
        </w:rPr>
        <w:t xml:space="preserve"> Громадської ради та </w:t>
      </w:r>
      <w:r>
        <w:rPr>
          <w:rStyle w:val="StrongEmphasis"/>
          <w:b w:val="false"/>
          <w:sz w:val="28"/>
          <w:szCs w:val="28"/>
          <w:lang w:val="uk-UA"/>
        </w:rPr>
        <w:t>постійної комісії 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sz w:val="28"/>
          <w:szCs w:val="28"/>
          <w:lang w:val="uk-UA"/>
        </w:rPr>
        <w:t xml:space="preserve">  про висування кандидатури Мамедова Володимира Хейбаровича на присвоєння звання «Почесний громадянин міста Ніжина». Наголосив на значному вкладі кандидата у розвиток та популяризацію спорту в м.Ніжині, відмітив  його меценатську, благодійницьку та волонтерську діяльність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>Щербак О.В</w:t>
      </w:r>
      <w:r>
        <w:rPr>
          <w:sz w:val="28"/>
          <w:szCs w:val="28"/>
          <w:lang w:val="uk-UA"/>
        </w:rPr>
        <w:t xml:space="preserve">., </w:t>
      </w:r>
      <w:r>
        <w:rPr>
          <w:bCs/>
          <w:sz w:val="28"/>
          <w:szCs w:val="28"/>
          <w:lang w:val="uk-UA"/>
        </w:rPr>
        <w:t>член Експертної ради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8"/>
          <w:szCs w:val="28"/>
          <w:lang w:val="uk-UA"/>
        </w:rPr>
        <w:t xml:space="preserve">Про підтримку кандидатури </w:t>
      </w:r>
      <w:r>
        <w:rPr>
          <w:sz w:val="28"/>
          <w:szCs w:val="28"/>
          <w:lang w:val="uk-UA"/>
        </w:rPr>
        <w:t>Мамедова В. Х. на присвоєння звання «Почесний громадянин міста Ніжина» як такого, що має активну громадську позицію, вніс значний вклад у розвиток  міста Ніжина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>Салогуб В.В</w:t>
      </w:r>
      <w:r>
        <w:rPr>
          <w:sz w:val="28"/>
          <w:szCs w:val="28"/>
          <w:lang w:val="uk-UA"/>
        </w:rPr>
        <w:t xml:space="preserve">., секретар міської ради, заступник голови </w:t>
      </w:r>
      <w:r>
        <w:rPr>
          <w:bCs/>
          <w:sz w:val="28"/>
          <w:szCs w:val="28"/>
          <w:lang w:val="uk-UA"/>
        </w:rPr>
        <w:t>Експертної ради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8"/>
          <w:szCs w:val="28"/>
          <w:lang w:val="uk-UA"/>
        </w:rPr>
        <w:t xml:space="preserve">Відмітив заслужений авторитет </w:t>
      </w:r>
      <w:r>
        <w:rPr>
          <w:sz w:val="28"/>
          <w:szCs w:val="28"/>
          <w:lang w:val="uk-UA"/>
        </w:rPr>
        <w:t>Мамедова В.Х. серед жителів м.Ніжина – чотири рази обирався депутатом Ніжинської міської ради. Зазначив, що той факт, що ініціатором висунення Мамедова В. Х. на отримання звання «Почесний громадянин міста Ніжина» є саме Громадська рада, яка об’єднує 60 громадських організацій, свідчить про високу довіру громади міс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лєксєєнко І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заступник міського голови з питань діяльності виконавчих органів ради, член Експертної ра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понував підтримати </w:t>
      </w:r>
      <w:r>
        <w:rPr>
          <w:bCs/>
          <w:sz w:val="28"/>
          <w:szCs w:val="28"/>
        </w:rPr>
        <w:t xml:space="preserve">кандидатуру  </w:t>
      </w:r>
      <w:r>
        <w:rPr>
          <w:sz w:val="28"/>
          <w:szCs w:val="28"/>
        </w:rPr>
        <w:t>Мамедова В.Х. на присвоєння звання «Почесний громадянин міста Ніжина»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  <w:sz w:val="28"/>
          <w:szCs w:val="28"/>
          <w:lang w:val="uk-UA"/>
        </w:rPr>
        <w:t>Лінник А.В</w:t>
      </w:r>
      <w:r>
        <w:rPr>
          <w:color w:val="000000"/>
          <w:sz w:val="28"/>
          <w:szCs w:val="28"/>
          <w:lang w:val="uk-UA"/>
        </w:rPr>
        <w:t>.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ий голова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а Експертної ра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ніс на голосування пропозицію підтримати </w:t>
      </w:r>
      <w:r>
        <w:rPr>
          <w:sz w:val="28"/>
          <w:szCs w:val="28"/>
        </w:rPr>
        <w:t xml:space="preserve">клопотання Громадської ради та </w:t>
      </w:r>
      <w:r>
        <w:rPr>
          <w:rStyle w:val="StrongEmphasis"/>
          <w:b w:val="false"/>
          <w:sz w:val="28"/>
          <w:szCs w:val="28"/>
        </w:rPr>
        <w:t>постійної комісії 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 висування кандидатури Мамедова Володимира Хейбаровича на присвоєння звання «Почесний громадянин міста Ніжина»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ГОЛОСУВАЛИ: «за» – 9, «проти» – 0, «утрималися» – 0. 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медов В.Х. не брав участі у голосуванні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Громадської ради 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комісії 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своєння звання «Почесний громадянин міста Ніжина» Мамедову В.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роект рішення «Про присвоєння звання «Почесний громадянин міста Ніжина» та внести на розгляд постійних депутатських комісій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</w:t>
      </w:r>
      <w:r>
        <w:rPr>
          <w:b/>
          <w:color w:val="000000"/>
          <w:sz w:val="28"/>
          <w:szCs w:val="28"/>
          <w:lang w:eastAsia="en-US"/>
        </w:rPr>
        <w:t>РІЗН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нника А.В.</w:t>
      </w:r>
      <w:r>
        <w:rPr>
          <w:color w:val="000000"/>
          <w:sz w:val="28"/>
          <w:szCs w:val="28"/>
          <w:lang w:val="uk-UA"/>
        </w:rPr>
        <w:t>., міського голову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у Експертної рад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кцентував увагу присутніх на необхідності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рацювати матеріали стосовно попередніх призначень </w:t>
      </w:r>
      <w:r>
        <w:rPr>
          <w:sz w:val="28"/>
          <w:szCs w:val="28"/>
        </w:rPr>
        <w:t>звання «Почесний громадянин міста Ніжина», та відповідно до Положення про призначення звання «Почесний громадянин міста Ніжина» розпочати роботу з організації надання щорічних міських стипенді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  <w:sz w:val="28"/>
          <w:szCs w:val="28"/>
          <w:lang w:val="uk-UA"/>
        </w:rPr>
        <w:t>Алєксєєнко І.В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bCs/>
          <w:sz w:val="28"/>
          <w:szCs w:val="28"/>
          <w:lang w:val="uk-UA"/>
        </w:rPr>
        <w:t>член Експертної рад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в інформацію про Почесних громадян міста Ніжина, зазначив. що стосовно ряду прізвищ не встановлено коли і яким саме рішенням було надано званн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ручити управлінню культури і туризму спільно з архівним відділом виконавчого комітету Ніжинської міської ради відновити архівні дані про Почесних громадян міста Ніжина,  а саме встановити відповідно до яких документів були надані званн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Експертної ради                                                                 А.В. Лінник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Експертної ради                                                                 О.В.До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 присвоєння звання «Почесний громадянин міста Ніж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оект рішення підготовлений відповідно до ст. статей 26, 42, 59 Закону України «Про місцеве самоврядування в Україні», Регламенту Ніжинської міської ради Чернігівської області VII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 від 24 листопада 2015 року №1-2/2015</w:t>
      </w:r>
      <w:r>
        <w:rPr>
          <w:rStyle w:val="FontStyle15"/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рішення сесії Ніжинської міської ради VI скликання від 11.11.2014р. №17-62/2014 «Про затвердження нової редакції Положення про присвоєння звання «Почесний громадянин міста Ніжина», враховуючи світову та вітчизняну практику відзначення видатних осіб, історичні традиції, з метою вшанування та відзнаки особистостей, які зробили вагомий внесок у розвиток міста Ніжина, виходячи з рекомендацій Експертної ради з попереднього розгляду кандидатур на присвоєння звання «Почесний громадянин міста Ніжин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 міської ради                                                       В. 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6:00Z</dcterms:created>
  <dc:creator>SamLab.ws</dc:creator>
  <dc:description/>
  <cp:keywords/>
  <dc:language>en-US</dc:language>
  <cp:lastModifiedBy>User</cp:lastModifiedBy>
  <cp:lastPrinted>2018-04-12T15:28:00Z</cp:lastPrinted>
  <dcterms:modified xsi:type="dcterms:W3CDTF">2018-04-16T09:27:00Z</dcterms:modified>
  <cp:revision>12</cp:revision>
  <dc:subject/>
  <dc:title> </dc:title>
</cp:coreProperties>
</file>